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пект урока 3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урока: Студенихина О.И., учитель 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литературы МОБУ «Барабановская СОШ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овосергие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  предмет</w:t>
      </w:r>
      <w:r>
        <w:rPr>
          <w:rFonts w:cs="Times New Roman" w:ascii="Times New Roman" w:hAnsi="Times New Roman"/>
          <w:sz w:val="24"/>
          <w:szCs w:val="24"/>
          <w:lang w:eastAsia="ru-RU"/>
        </w:rPr>
        <w:t>:  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  УМК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Литература». 9 к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. В 2 ч. под ред. Коровиной В.Я. и др. М.: Просвещение,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баз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«Центральные образы «Слова…». Основная идея и поэтика «Слова…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Цель  урок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анализировать образ князя Игоря, сравнить собственные представления о князе Игоре с представлениями художников и композитора, попробовать дать оценку действиям князя Иг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знавательные УУ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итателя, способного осуществлять смысловой и эстетический анализ текста, участвовать в обсуждении прочитанного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навыки погружения в текст художественного произведения; </w:t>
      </w:r>
      <w:r>
        <w:rPr>
          <w:rFonts w:cs="Times New Roman" w:ascii="Times New Roman" w:hAnsi="Times New Roman"/>
          <w:sz w:val="24"/>
          <w:szCs w:val="24"/>
        </w:rPr>
        <w:t>развитие умения сопоставлять «Слово…» с произведениями других искусст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ть навыки работы различными источниками для получения информации, вырабатывать свою точку зрения, рефлексировать собственную деятельность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Личностные УУД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атриотизма и уважения к культурному наследию Древней Руси; осознание значения семьи в жизни человека и общества, принятие ценности семейной жизн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мере героев «Слова…» прививать ученикам любовь к Родине, пробуждать стремление к заботе о судьбе родной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Регулятивные УУД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целеполаг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учебной задачи, управление своей деятельностью, контроль и оценивание достигнутых результатов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оммуникативные УУ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: осуществление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тие ИКТ-компетенции и умения записывать основные положения лекции учителя, создавать таблицы и схемы для решения 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жпредметные связ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:  история, музыка, живо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ая доска с проектором, компьютерная презентация; видеофрагменты; музыкальное сопровождение; текст поэмы «Слово о полку Игореве» в переводе Н.А.Заболоцкого, ария князя Игоря из оперы А.Бородина «Князь Игорь», репродукции картин И.Глазунова, Н.Рериха, В.Фаворског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lib.rin.ru/doc/i/5103p83.htm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ru.wiktionary.org/wiki/%D0%BF%D0%BE%D0%BB%D0%BA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tudydoc.ru/doc/3899733/urok-N-3</w:t>
        </w:r>
      </w:hyperlink>
      <w:r>
        <w:rPr>
          <w:sz w:val="24"/>
          <w:szCs w:val="24"/>
        </w:rPr>
        <w:t xml:space="preserve">        </w:t>
      </w:r>
      <w:hyperlink r:id="rId5">
        <w:r>
          <w:rPr>
            <w:rStyle w:val="InternetLink"/>
            <w:sz w:val="24"/>
            <w:szCs w:val="24"/>
          </w:rPr>
          <w:t>https://text.ru/rd/aHR0cDovL2RvY3BsYXllci5ydS8yNjQ1OTY0MS1OYS1vYmxvemhrZS1yZXByb2R1a2NpeWEta2FydGlueS1pLWktbGV2aXRhbmEtem9sb3RheWEtb3Nlbi5odG1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Вы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советский писатель. Лауреат Государственной премии СССР Владимир Чивилихин в своем романе-эссе « Память» писал: «Наши предки любили свою родину, конечно, не меньше, чем мы, а патриотическое сознание средневековая Русь выработала на много веков раньше, чем европейские народы. Игумен Даниил, придя из-под Чернигова в Иерусалим, еще в 1108 году в записках своих шесть раз вспомнил родную речку Сновь и попросил у короля крестоносцев Болдуина разрешения поставить свечу от всей русской земли. Ни с чем не сравним пронзающий душу патриотизм "Слова о полку Игореве"! Это XII век. В Европе же впервые мысль о родине, как главной ценности народа, высказал Франческо Петрарка лишь в середине XIV века..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такое «патриотизм» в вашем понимании? Может ли быть актуальным произвед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а? В чем его уникальнос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ветить на эти и другие столь же важные вопросы, мы проведем урок-погружение и для более эффективной работы разделимся на мобильные  группы. Каждая группа собирает материал по одному ключевому слову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мысление темы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 Погружение первого уровня «Поход Игоря» (работа с текстом «Слова…» часть 1)</w:t>
      </w:r>
    </w:p>
    <w:tbl>
      <w:tblPr>
        <w:tblW w:w="92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23"/>
      </w:tblGrid>
      <w:tr>
        <w:trPr>
          <w:trHeight w:val="5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лова, словосочета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толкование</w:t>
            </w:r>
          </w:p>
        </w:tc>
      </w:tr>
      <w:tr>
        <w:trPr>
          <w:trHeight w:val="6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 тьмою путь ему закрыло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н и скрежет в сумраке ночном…</w:t>
            </w:r>
          </w:p>
        </w:tc>
      </w:tr>
      <w:tr>
        <w:trPr>
          <w:trHeight w:val="5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, животны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 зверей несется…, птицы …реют с криком жалобным…, волки завывают…</w:t>
            </w:r>
          </w:p>
        </w:tc>
      </w:tr>
      <w:tr>
        <w:trPr>
          <w:trHeight w:val="38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, народ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а, Сурож,  Поморье</w:t>
            </w:r>
          </w:p>
        </w:tc>
      </w:tr>
      <w:tr>
        <w:trPr>
          <w:trHeight w:val="5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 Русская земля! Ты уже за холмом. Рассуждает о давних временах, когда</w:t>
            </w:r>
          </w:p>
        </w:tc>
      </w:tr>
      <w:tr>
        <w:trPr>
          <w:trHeight w:val="5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ала князю…мысль на 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ить неведомого края…, знаменьем небес пренебрегая…Святославич смелый…</w:t>
            </w:r>
          </w:p>
        </w:tc>
      </w:tr>
      <w:tr>
        <w:trPr>
          <w:trHeight w:val="5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ряне славные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язи исправные… всегда готовые к борьбе…» «изготовились к борьбе»</w:t>
            </w:r>
          </w:p>
        </w:tc>
      </w:tr>
      <w:tr>
        <w:trPr>
          <w:trHeight w:val="5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я, участвующие в поход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ный яр-тур Всеволод! В обороне крепко ты стоишь…    и т.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флекс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аждая группа зачитывает  цитатный материал, делает выводы п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ржанию. (Природа, птицы и животные  предвещают поражение, они сочувствуют  Игорю и его воинам, которые бились храбро, но не смогли противостоять половцам («дикой орде»). Князья смелы, Всеволод показан как былинный богатырь, а  Игоря автор осуждает за непродуманное решение, не умаляя его храбрости. Автор показывает битву как бы изнутри, но потом  в разгар битвы он как бы поднимается над полем сражения и в лирическом отступлении вспоминает о прежних междоусобицах. Поражение Игоря можно рассматривать как следствие княжеских раздоров. Образ Русской земли представлен автором настолько зримо, что мы понимаем, что подлинный герой поэмы – русская земля. Ей певец отдает весь жар сердца, безмерную любовь, сыновнюю привязанность и верность. Раскинувшаяся на необъятных просторах, Русь страдает от междоусобных войн и набегов степных племен. Автор первым избрал главным героем произведения Русскую землю.)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исьменный ответ на один из вопросов (3-5 предложений)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м схожи и различны образы Игоря и Всеволода?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аким вы представляете себе автора «Слова…»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аким предстает в «Слове…» образ Русской земли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суждение ответов, оценивани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Динамическая пауза. Упражнения для улучшения мозгового кровообращения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гружение второго уровня.  Анализ части 2-3</w:t>
      </w:r>
      <w:r>
        <w:rPr>
          <w:rFonts w:cs="Times New Roman" w:ascii="Times New Roman" w:hAnsi="Times New Roman"/>
          <w:sz w:val="24"/>
          <w:szCs w:val="24"/>
        </w:rPr>
        <w:t>. Провести сравнение поможет таблица,  разработанная  Даньшиной Натальей Петровной, учителем русского языка и литературы Первомайская средняя общеобразовательной школы Оренбургского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ежде чем мы начнем работать с таблицей, предлагаю послушать плач Ярославны в древнерусском звучании, это поможет почувствовать уникальность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99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1pt;height:49.8pt" filled="f" o:ole="">
            <v:imagedata r:id="rId7" o:title=""/>
          </v:shape>
          <o:OLEObject Type="Embed" ProgID="" ShapeID="ole_rId6" DrawAspect="Content" ObjectID="_718172666" r:id="rId6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ем «Сводная таблица»: заполнить таблицу по линиям с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707"/>
        <w:gridCol w:w="260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сло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я срав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ч Ярославн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слав Всеволод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оизноси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осинья Ярославн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о с Игоре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еликим князья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му обращаетс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илам природ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а нет, только призы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ли ответ, реакц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смягчается и помогает Игорю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ени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льно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ч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ыв к объединени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это центр «Слова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чь всей  русской земл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, летописец, приближенны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ожения об автор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письменный ответ на вопрос или выполнение заданий по тексту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идеальные черты русской женщины отразились в образе Ярославны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ить план  и выполнить  письменный анализ фрагмента «Золотое слово» Святосл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результатов самостоятельной работы начать с чтения наизусть подготовленных дома фрагментов)</w:t>
      </w:r>
      <w:bookmarkStart w:id="0" w:name="_GoBack"/>
      <w:bookmarkEnd w:id="0"/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Погружение третьего уровня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нализ основной идеи произведения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Какие темы звучат в  произведении? (эпическая – судьба Русской земли, лирическая – судьба князей.)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же идея «Слова о полку Игореве»? Кто является ее выразителем?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ал автора- могущество Русской земли, единство князей. Он хочет видеть князей братьями, способными почувствовать чужую боль, помочь в горе. «Слово» - это урок сочувствия, сопереживания и любви к своей земле.)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Мы начали урок с вопросов о том,  что такое «патриотизм»? Может ли быть актуальным произвед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а? В чем его ценность для современного человека? Изменились ли ваши представления о патриотизме и актуальности произведения? (обсуждение ответов  учащих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«Слово о полку Игореве» в изобразительном искусстве и музыке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 выполнения индивидуальных заданий учащихся (презентация, сообщение, прослушивание фрагментов оперы «Князь Игор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…» в жив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ладимир  Фавор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ван Билиб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колай Рер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силий Васне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лья Глазу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в музыке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ородин и его опера «Князь Игор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о же узнали мы сегодня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о показалось наиболее интерес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о непонятным? Над чем вы хотели бы поразмышлять в дальнейш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о из того, что вы узнали, пригодится в жизни?</w:t>
      </w:r>
    </w:p>
    <w:p>
      <w:pPr>
        <w:pStyle w:val="Normal"/>
        <w:spacing w:lineRule="auto" w:line="240"/>
        <w:jc w:val="both"/>
        <w:rPr/>
      </w:pPr>
      <w:r>
        <w:rPr/>
        <w:t xml:space="preserve">Система оценивания на уроке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5"/>
        <w:gridCol w:w="1661"/>
        <w:gridCol w:w="1641"/>
        <w:gridCol w:w="1503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творческ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аботы ученика групп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контрольная работ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на один из проблемных вопросов:</w:t>
        <w:br/>
        <w:t>1.Чем привлекательны образы русских князей в «Слове…»?</w:t>
        <w:br/>
        <w:t>2.Какие идеальные черты русской женщины отразились в образе Ярославны?</w:t>
        <w:br/>
        <w:t>3.Каким предстаёт в «Слове…» образ Русской земли?</w:t>
        <w:br/>
        <w:t>4.Каковы способы выражения авторской позиции в «Слове…»?</w:t>
        <w:br/>
        <w:t>Проект. Составление электронной презентации «Классицизм в изобразительном искусстве»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in.ru/doc/i/5103p83.html" TargetMode="External"/><Relationship Id="rId3" Type="http://schemas.openxmlformats.org/officeDocument/2006/relationships/hyperlink" Target="https://ru.wiktionary.org/wiki/&#1087;&#1086;&#1083;&#1082;" TargetMode="External"/><Relationship Id="rId4" Type="http://schemas.openxmlformats.org/officeDocument/2006/relationships/hyperlink" Target="http://studydoc.ru/doc/3899733/urok-N-3" TargetMode="External"/><Relationship Id="rId5" Type="http://schemas.openxmlformats.org/officeDocument/2006/relationships/hyperlink" Target="https://text.ru/rd/aHR0cDovL2RvY3BsYXllci5ydS8yNjQ1OTY0MS1OYS1vYmxvemhrZS1yZXByb2R1a2NpeWEta2FydGlueS1pLWktbGV2aXRhbmEtem9sb3RheWEtb3Nlbi5odG1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3:00Z</dcterms:created>
  <dc:creator>Пользователь</dc:creator>
  <dc:description/>
  <dc:language>en-US</dc:language>
  <cp:lastModifiedBy>user</cp:lastModifiedBy>
  <dcterms:modified xsi:type="dcterms:W3CDTF">2017-02-09T09:43:00Z</dcterms:modified>
  <cp:revision>2</cp:revision>
  <dc:subject/>
  <dc:title>Конспект урока 3-4</dc:title>
</cp:coreProperties>
</file>